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SOP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ryday activities performed at municipal facilities is a potentially a source of stormwater pollution due to improper maintenance of facilities.  Untidy work areas can lead to windblown trash, wash water, and sediments contaminating the Arroyo Colorado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urpose of SOP:</w:t>
      </w:r>
    </w:p>
    <w:p>
      <w:pPr>
        <w:pStyle w:val="Normal"/>
        <w:jc w:val="both"/>
        <w:rPr/>
      </w:pPr>
      <w:r>
        <w:rPr>
          <w:sz w:val="24"/>
          <w:szCs w:val="24"/>
        </w:rPr>
        <w:t>The following procedures outlined below will promote efficient and safe housekeeping practice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sted Protocols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eral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working facility should be kept clean and free of unnecessary clutter.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ll shop floors/work areas should be swept and made free of dirt, shavings, etc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pose of wash water, sweepings, and sediments properly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 hazardous materials should be stored as specified by the manufacturer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ainer storage areas should be kept clean and free of trash or debris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 unused chemicals used on a daily basis shall be restored to original storage/container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ycle or dispose of fluids properly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bage Disposal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ily garbage should be disposed of in a designated container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ainer should be one that is adequate in size to properly store garbage or debris until emptied and not to appear as a nuisance to the general public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rge containers should be located on a concrete pad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ds should be in good working order to keep debris from falling out or being blown out by high winds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airs should be done immediately should leak develop in the containers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ily garbage should be disposed of on a daily basis (small containers).  Large containers should be disposed of once capacity has been reached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brication Facilit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ktables should be free of clutter and dusted dail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er cords, electrical cords, air cords should be properly stored with their designated machinery or designated are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turn all tools to tool box or return to shadow board if one is available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turn all roller tables to their designated are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walk around of the work facility should be done daily and any unsightly clutter or debris will be removed and disposed accordingly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h containers for citizen/commercial distribution are to be stored by size and be kept well organized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ainers that are no longer usable are to be cannibalized for spare parts and remains disposed of in a timely mann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raining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employees will be trained on proper housekeeping procedures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loyees will be trained in the proper spill containment and cleanup proced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ll Response and Prevention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Refer to SOP 11.0 Spill Prevention, Control, and Cleanup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ve spill cleanup materials readily available and in a known loc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n up spills immediately and use dry methods (absorbents) if possibl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perly dispose of spill cleanup material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6000" w:space="72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6000" w:space="72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3"/>
      <w:gridCol w:w="937"/>
    </w:tblGrid>
    <w:tr>
      <w:trPr/>
      <w:tc>
        <w:tcPr>
          <w:tcW w:w="842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City of Harlingen | Public Works Standard Operating Procedures</w:t>
          </w:r>
        </w:p>
      </w:tc>
      <w:tc>
        <w:tcPr>
          <w:tcW w:w="93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3</w:t>
          </w:r>
          <w:r>
            <w:rPr>
              <w:b/>
              <w:bCs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rPr>
        <w:b/>
        <w:sz w:val="44"/>
        <w:szCs w:val="44"/>
      </w:rPr>
      <w:t>General Housekeeping</w:t>
      <w:tab/>
      <w:tab/>
      <w:t xml:space="preserve">    </w:t>
      <w:tab/>
      <w:tab/>
      <w:t xml:space="preserve">  SOP-10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56:00Z</dcterms:created>
  <dc:creator>EIT</dc:creator>
  <dc:description/>
  <cp:keywords/>
  <dc:language>en-US</dc:language>
  <cp:lastModifiedBy>EIT</cp:lastModifiedBy>
  <cp:lastPrinted>2010-08-12T10:21:00Z</cp:lastPrinted>
  <dcterms:modified xsi:type="dcterms:W3CDTF">2010-11-24T21:55:00Z</dcterms:modified>
  <cp:revision>8</cp:revision>
  <dc:subject/>
  <dc:title/>
</cp:coreProperties>
</file>